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354"/>
        <w:gridCol w:w="2256"/>
        <w:gridCol w:w="1327"/>
        <w:gridCol w:w="2213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LETNJ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CENSKA UMETNOST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IVANA IGNJATOV POPOVIĆ, PROFESOR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A JELENA KUKIĆ, ASISTENT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sr-Latn-CS"/>
              </w:rPr>
              <w:t>Lutkarstvo – uvod, istorijat, osnove. Šta je lutka, tipovi scenskih lutaka. Tradicionalno i savremeno pozorište luta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snovni kvaliteti lutkarske predstave za decu. Kakav bi trebalo da je tekst lutkarske predstave za decu. Dekor u lutkarskoj predstavi. Muzika u lutkarskoj predstavi. Recepcija lutkarske predstave kod dece predškolskog uzras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učna lutka – ginjol (istorijat, osnove,likovi/karakteri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Pozorište senki – istorijat, azijski izvori, Karađoz (struktura i likovi), pozorište senki u Zapadnoj Evrop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I kolokvijum (Lutkarstvo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torija pozorišta. Grčka tragedija (nastanak, uloga hora, glumac, izgled pozorinice, Aristotel – šest bitnih osnova tragedije, heroj grčkog mita i tragedije, Eshil, Sofokle, Euripid)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kazivanje dokumentarnog filma – Ronald Harvud: </w:t>
            </w:r>
            <w:r>
              <w:rPr>
                <w:i/>
                <w:lang w:val="sr-Latn-CS"/>
              </w:rPr>
              <w:t>Lično putovanje kroz pozorište</w:t>
            </w:r>
            <w:r>
              <w:rPr>
                <w:lang w:val="sr-Latn-CS"/>
              </w:rPr>
              <w:t xml:space="preserve">, 2. deo – </w:t>
            </w:r>
            <w:r>
              <w:rPr>
                <w:i/>
                <w:lang w:val="sr-Latn-CS"/>
              </w:rPr>
              <w:t>Tragedija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edija (nastanak i glavni predstavnici). Rimsko pozorište.  Pozorište u antičkom Rimu. Profano pozorište Srednjeg vek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sr-Latn-CS"/>
              </w:rPr>
              <w:t xml:space="preserve">Prikazivanje dokumentarnog filma – Ronald Harvud: </w:t>
            </w:r>
            <w:r>
              <w:rPr>
                <w:i/>
                <w:lang w:val="sr-Latn-CS"/>
              </w:rPr>
              <w:t>Lično putovanje kroz pozorište</w:t>
            </w:r>
            <w:r>
              <w:rPr>
                <w:lang w:val="sr-Latn-CS"/>
              </w:rPr>
              <w:t xml:space="preserve">, 3. deo – </w:t>
            </w:r>
            <w:r>
              <w:rPr>
                <w:i/>
                <w:lang w:val="sr-Latn-CS"/>
              </w:rPr>
              <w:t>Komedija</w:t>
            </w:r>
            <w:r>
              <w:rPr>
                <w:lang w:val="sr-Latn-CS"/>
              </w:rPr>
              <w:t xml:space="preserve">.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nesansno pozorište. Odnos prema čoveku, smehu i lepoti u srednjem veku i renesansi. Commedia dell’ arte. Marin Držić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Šekspir. Barokno pozorište.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Zapadnoevropsko pozorište od 17. do 19. veka. Gete, Ibzen, Strinberg, Čehov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derna drama (romantičarska, salonska, naturalistička, simbolistička). Avangardni pokreti. Ekspresionizam i ekspresionistička dram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zorište kod Srba. Tragovi pozorišta kod Srba u srednjem veku i renesansi. Moderna srpska drama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kolokvijum (Istorija pozorišta)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Šta je dramatizacija. Kako se dramatizuje prozni tekst. Mogućnost dramske adaptacije pripovetke ili bajke. Dramatizacija odabranog dela prozong teksta. Glavni kriterijumi za stvaranje zanimljive predstave za decu. Delovi drame – scena i čin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zrada </w:t>
            </w:r>
            <w:r>
              <w:rPr>
                <w:lang w:val="sr-RS"/>
              </w:rPr>
              <w:t>čarapka</w:t>
            </w:r>
            <w:r>
              <w:rPr>
                <w:lang w:val="sr-Latn-CS"/>
              </w:rPr>
              <w:t>. Vežbe animacije i kratka interpretacija teksta po izboru uz animaciju lutke. Razmatranje teme, ideje i fabule odabranog teksta za dramatizaciju i njegove scenske mogućnost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lutke-flaše. Vežbe animacije i kratka interpretacija teksta po izboru uz animaciju lutke. Analiza napisanih dramatizacija za predstavu pozorišta senki i za završnu predstav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maske. Analiza napisanih dramatizacija za predstavu pozorišta senki i za završnu predstavu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klasične predstav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stav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a predstave pozorišta senki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Predstava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Ivana</cp:lastModifiedBy>
  <dcterms:modified xsi:type="dcterms:W3CDTF">2021-02-13T18:42:00Z</dcterms:modified>
  <cp:revision>12</cp:revision>
  <dc:subject/>
  <dc:title/>
</cp:coreProperties>
</file>